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-160655</wp:posOffset>
            </wp:positionV>
            <wp:extent cx="979805" cy="9874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2625" cy="75374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Bando SCU 2021 – Percorso Selezioni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/>
          <w:b/>
          <w:sz w:val="28"/>
          <w:szCs w:val="28"/>
          <w:u w:val="single"/>
          <w:lang w:eastAsia="it-IT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Bando per la selezione di </w:t>
      </w:r>
      <w:r>
        <w:rPr>
          <w:rFonts w:eastAsia="Times New Roman"/>
          <w:sz w:val="28"/>
          <w:szCs w:val="28"/>
        </w:rPr>
        <w:t xml:space="preserve">56.025 volontari da impiegare in progetti </w:t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di Servizio Civile Universale in Italia e all’es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lendario delle convocazioni per le selezioni del progetto della Caritas Diocesana di CONVERSANO MONOPO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a Cappuccini n. 61 70043 Monopol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etto “Comunità accogliente - Caritas Conversano Monopo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Corso Propedeu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 candidati sottoelencati sono convocati per l’avvio delle procedure selettive che si svolgeranno il giorn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1 Marzo 20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alle ore 10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presso la Caritas Diocesana di Conversano Monopoli Via Cappuccini n. 61 70043 Monopol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o svolgimento del primo momen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contro informativo 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namiche di grupp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it-I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Cognome e Nome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it-IT"/>
              </w:rPr>
              <w:t>Data di Nasci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ALLEGRA BACCA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21/12/20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GIANCARLO CARD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24/02/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CARLA COS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9/12/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LESSIO DABBI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2/04/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VITO 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30/08/19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RONZO GUA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3/08/20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TEFANIA MAELL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7/09/19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FEDERICA PIGNAT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05/08/19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ANITA ZEPPI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13/04/19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In questa sede saranno comunicate le date dei colloq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La presente pubblicazione ha valore di notifica, perta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  <w:t xml:space="preserve">il candidato che, pur avendo inoltrato la domanda, non si presenta nel giorno su indicato senza giustificato motivo è escluso dalla selezion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per non aver completato la relativa procedura, così come stabilito dall’art.7 del bando ordinario del 13 dicembr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Per poter partecipare all’incontro è necessario presentarsi c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  <w:t>documento di identit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, in corso di valid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  <w:t>Green Pass Rafforzat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it-IT"/>
        </w:rPr>
        <w:t>esito di tampone negativo effettuato nelle ultime 48 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Entrambi i documenti verranno controllati al momento dell’arrivo presso la sede della carita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lenco pubblicato il 11.03.2022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8:00Z</dcterms:created>
  <dc:creator>caritas diocesana</dc:creator>
  <dc:description/>
  <cp:keywords/>
  <dc:language>en-US</dc:language>
  <cp:lastModifiedBy>lk495</cp:lastModifiedBy>
  <dcterms:modified xsi:type="dcterms:W3CDTF">2022-03-11T19:39:00Z</dcterms:modified>
  <cp:revision>10</cp:revision>
  <dc:subject/>
  <dc:title/>
</cp:coreProperties>
</file>